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;Sim Hei" w:hAnsi="黑体;Sim Hei" w:eastAsia="黑体;Sim Hei" w:cs="华文中宋"/>
          <w:b/>
          <w:b/>
          <w:sz w:val="24"/>
          <w:szCs w:val="32"/>
        </w:rPr>
      </w:pPr>
      <w:r>
        <w:rPr>
          <w:rFonts w:eastAsia="黑体;Sim Hei" w:cs="华文中宋" w:ascii="黑体;Sim Hei" w:hAnsi="黑体;Sim Hei"/>
          <w:b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548"/>
        <w:gridCol w:w="3139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 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李燕玲</cp:lastModifiedBy>
  <dcterms:modified xsi:type="dcterms:W3CDTF">2023-03-23T02:10:00Z</dcterms:modified>
  <cp:revision>4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E75C8A44665AE0E04271F371CA1</vt:lpwstr>
  </property>
  <property fmtid="{D5CDD505-2E9C-101B-9397-08002B2CF9AE}" pid="3" name="KSOProductBuildVer">
    <vt:lpwstr>2052-11.1.0.11365</vt:lpwstr>
  </property>
</Properties>
</file>